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LAL NEHRU NATIONAL INSTITUTE OF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AHABAD - 211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URSE 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D &amp; FE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LY 21 to AUGUST 2,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 should contain the following information and should be in the typed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ignati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artmen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itute/Organizati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ars of Experienc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phone No.:</w:t>
        <w:tab/>
        <w:tab/>
        <w:tab/>
        <w:tab/>
        <w:tab/>
        <w:t>Fax No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ucational Background (starting from B. Tech./B.E.)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72"/>
        <w:gridCol w:w="2160"/>
        <w:gridCol w:w="1080"/>
        <w:gridCol w:w="12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mar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C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n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eas of Research Interest / Familiarity with CAD &amp; F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Detail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mand draft no. ---------------------dated----------------------------------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ount in Rs------------------------drawn at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ed b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me</w:t>
      </w:r>
      <w:r>
        <w:rPr>
          <w:b/>
          <w:sz w:val="22"/>
          <w:szCs w:val="22"/>
        </w:rPr>
        <w:t>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signation</w:t>
      </w:r>
      <w:r>
        <w:rPr>
          <w:b/>
          <w:sz w:val="22"/>
          <w:szCs w:val="22"/>
        </w:rPr>
        <w:t>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ganization</w:t>
      </w:r>
      <w:r>
        <w:rPr>
          <w:b/>
          <w:sz w:val="22"/>
          <w:szCs w:val="22"/>
        </w:rPr>
        <w:t>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nature of applica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ommenda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ignature of Head of the Instit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o application from Teaching Institutions will be entertained without Head of the Institute’s recommendation)</w:t>
      </w:r>
    </w:p>
    <w:sectPr>
      <w:type w:val="nextPage"/>
      <w:pgSz w:w="12240" w:h="15840"/>
      <w:pgMar w:left="1440" w:right="86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6:00Z</dcterms:created>
  <dc:creator>YASIR</dc:creator>
  <dc:description/>
  <dc:language>en-US</dc:language>
  <cp:lastModifiedBy>MUKULSHUKLA</cp:lastModifiedBy>
  <dcterms:modified xsi:type="dcterms:W3CDTF">2008-05-29T04:58:00Z</dcterms:modified>
  <cp:revision>10</cp:revision>
  <dc:subject/>
  <dc:title>MOTILAL NEHRU NATIONAL INSTITUTE OF TECHNOLOGY, </dc:title>
</cp:coreProperties>
</file>